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>LEKI TO NIE WSZYSTKO!!!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JAJA OWSIKÓW SĄ BARDZO LEKKIE I NIEWIDOCZNE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GOŁYM OKIEM.POZA ORGANIZMEM CZŁOWIEKA SĄ GOTOWE DO ZYCIA PRZEZ 3 TYGODNIE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IE NISZCZY ICH NISKA TEMPERATURA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DLATEGO OPRÓCZ DIETY I LEKÓW  BARDZO WAŻNE SĄ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ORZĄDKI W DOMU!!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 BIELIZNĘ ,POŚCIEL,RĘCZNIKI I PIZAMĘ TRZEBA WYPRAĆ W WYSOKIEJ TEMPERATURZE- MIN.60 STOPNI,GORĄCYM ŻELAZKIEM WYPRASOWAĆ NALEŻY TO, CO NIE MOŻE BYC WYPRANE W WYSOKIEJ TEMPERATURZE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2 KONIECZNE JEST BARDZO DOKŁADNE ODKURZENIE DYWANÓW.PO SPRZATANIU WOREK Z ODKURZACZA OD RAZU WYRZUCAMY DO KOSZA,A ODKURZACZ MYJEMY CIEPŁĄ WODĄ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3 KURZ Z MEBLI I PODŁOGI WYCIERAMY NA MOKRO,A ŚCIERKĘ WYGOTOWAĆ NALEŻY LUB WYRZUCIĆ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4 DBAMY ,ABY PO KAŻDEJ WIZYCIE W TOALECIE DZIECKO UMYŁO DOKŁADNIE RĘCE WODĄ Z MYDŁEM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5 OBCINAMY DZIECKU KRÓTKO PAZNOKCIE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ILNUJEMY ,ABY MALEC NIE OBGRYZAŁ PAZNOKCI I NIE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WKŁADAŁ RĄK DO BUZI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6 CZĘSTO ZMIENIAMY DZIECKU PIŻAMĘ,RĘCZNIKI,A CODZIENNIE MAJTECZKI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A NOC STOSOWAC OBCISŁE MAJTKI ,ABY UTRUDNIĆ DOSTĘP DO PUPY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45:00Z</dcterms:created>
  <dc:creator>kdz1985</dc:creator>
  <dc:description/>
  <dc:language>en-US</dc:language>
  <cp:lastModifiedBy>kdz1985</cp:lastModifiedBy>
  <dcterms:modified xsi:type="dcterms:W3CDTF">2015-03-18T21:45:00Z</dcterms:modified>
  <cp:revision>2</cp:revision>
  <dc:subject/>
  <dc:title/>
</cp:coreProperties>
</file>