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POSTĘPOWANIE W PRZYPADKU STWIERDZENIA WSZAWICY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1 ZAKUPIĆ SPECJALNE PREPARATY DO MYCIA GŁOWY ZARAZONEJ WSZAWICĄ(Z MAŁYM GĘSTYM GRZEBIENIEM)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2 UMYĆ GŁOWĘ DZIECKA DWUKROTNIE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3 NASTĘPNIE BIAŁĄ ŚCIERECZKĘ UKŁADAMY NA KOLANACH,KŁADZIEMY GŁOWĘ DZIECKA I   GĘSTYM GRZEBIENIEM PASMO ZA PASMEM,PRZECZESUJEMY WŁOSY.WYCZESUJEMY UPRZEDNIO ZNISZCZONE PREPARATEM WSZY.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PRZYDA SIE DUŻA DAWKA CIERPLIWOŚCI!!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E CZYNNOŚCI NALEŻY POWTARZAĆ WIELOKROTNIE,DO CAŁKOWITEGO USUNIECIA MARTWYCH GNID.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40"/>
          <w:szCs w:val="40"/>
        </w:rPr>
        <w:t>GNIDY(JAJA)SĄ BARDZO MOCNO PRZYCZEPIONE DO WŁOSÓW,MOŻNA JE ZDEJMOWAĆ WACIKIEM NASĄCZONYM OCTEM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6:00Z</dcterms:created>
  <dc:creator>kdz1985</dc:creator>
  <dc:description/>
  <dc:language>en-US</dc:language>
  <cp:lastModifiedBy>kdz1985</cp:lastModifiedBy>
  <dcterms:modified xsi:type="dcterms:W3CDTF">2015-03-18T21:46:00Z</dcterms:modified>
  <cp:revision>2</cp:revision>
  <dc:subject/>
  <dc:title/>
</cp:coreProperties>
</file>